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/>
      </w:pPr>
      <w:r>
        <w:rPr/>
        <w:t>Comunicato del Sen. Fernando Rossi (Gruppo Misto) in merito alle comunicazioni di D’Alema sulla politica estera.</w:t>
      </w:r>
    </w:p>
    <w:p>
      <w:pPr>
        <w:pStyle w:val="Normal"/>
        <w:spacing w:before="280" w:after="280"/>
        <w:jc w:val="center"/>
        <w:rPr/>
      </w:pPr>
      <w:r>
        <w:rPr/>
        <w:t>  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    “</w:t>
      </w:r>
      <w:r>
        <w:rPr>
          <w:sz w:val="28"/>
        </w:rPr>
        <w:t>Il riproporsi della minaccia atomica, l’aggressione armata ad altri popoli, la pesante ripresa delle spese militari sono i più gravi pericoli che il nostro pianeta sta correndo, unitamente al saccheggio delle sue risorse biologiche”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    </w:t>
      </w:r>
      <w:r>
        <w:rPr>
          <w:sz w:val="28"/>
        </w:rPr>
        <w:t>Su questa premessa si basa la risoluzione che Fernando Rossi presenterà martedì pomeriggio al Senato quando il Ministro degli Affari Esteri sarà in Aula per relazionare in materia di politica estera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Secondo Rossi “l’Italia dovrebbe utilizzare tutto il proprio prestigio internazionale - ed i buoni rapporti internazionali delle varie forze politiche, culturali, sociali ed economiche del nostro paese - per allontanare tali pericoli e favorire una positiva evoluzione della situazione internazionale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     </w:t>
      </w:r>
      <w:r>
        <w:rPr>
          <w:sz w:val="28"/>
        </w:rPr>
        <w:t>Sono passati più di 60 anni dalla fine della seconda guerra mondiale e dalla successiva divisione del mondo in blocchi contrapposti. Ora, ripartendo dai principi di pace e sovranità nazionale, voluti dai padri fondatori della democrazia e della Costituzione Italiana, vi sono tutte le condizioni per rivedere la partecipazione del nostro paese ad operazioni di guerra e di blocco economico e commerciale contro altri popoli e Stati, e per rivedere l’incontrollata presenza sul suolo patrio di basi militari americane e del relativo corredo di ordigni nucleari”. A tal proposito Rossi conclude la sua risoluzione chiedendo al Governo “la sospensione della decisione di costruire una nuova base militare straniera, nella città di Vicenza”, come segnale che i ripetuti impegni a svolgere una Conferenza nazionale sulle servitù militari, non è un espediente per far passare altro tempo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    “</w:t>
      </w:r>
      <w:r>
        <w:rPr>
          <w:sz w:val="28"/>
        </w:rPr>
        <w:t>Tale decisione”, conclude Rossi, “potrà essere più ragionevolmente riesaminata al termine dell’ampio, e da più parti auspicato, aggiornamento degli accordi e degli impegni internazionali, ufficiali e segreti, sottoscritti dal nostro pae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0:06:00Z</dcterms:created>
  <dc:creator>Monia</dc:creator>
  <dc:description/>
  <dc:language>en-US</dc:language>
  <cp:lastModifiedBy>Monia</cp:lastModifiedBy>
  <dcterms:modified xsi:type="dcterms:W3CDTF">2007-07-21T10:25:00Z</dcterms:modified>
  <cp:revision>2</cp:revision>
  <dc:subject/>
  <dc:title>Comunicato del Sen</dc:title>
</cp:coreProperties>
</file>